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etry and Medicine – facilitating a se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  <w:t>Introduction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You may want to start by reiterating some of the justification in the flyer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Ask participants about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 xml:space="preserve">their previous experience of poetry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how they feel about this session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whether they have read the poems sent in advance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whether anyone has brought their own po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re is no right or wrong way to read or listen to a po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ems are open to different interpretations and meaning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se sessions are not about literary criticism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hat we want is to hear participants’ individual responses and to open up a discu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  <w:t>Explain the format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tart by looking at the poem, read it to yourself, ask yourself some of these question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What is it about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Whose voice are you hearing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What feelings does it evoke in you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What images or memories does it evoke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What is the poet saying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What is the meaning of the poem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What do you like about it? (focus on the detail of words &amp; phrases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Use your imagination if some parts are obscur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Is there a phrase or image which really hits home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Does this poem remind you of how you feel or used to feel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Do the ideas of the poem resonate with you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Is there anything in the poem which helps me to see something in a new light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facilitator could write these questions on a flip char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ne of us will read the poem out loud – the others might like to just listen at this stage, without looking at the poem while it is rea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n take a short pause to reflect on what we have hear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fter this we will discuss our thoughts and feelings about the proces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k if anyone has any worres/concerns/questions at this st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</w:r>
      <w:r>
        <w:br w:type="page"/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  <w:t>Discussion of the poem</w:t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tch participants for nonverbal cu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k them to clarify or expand, especially if comments ambiguou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ep the focus on the po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 curious if new ideas and interpretations appea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courage literary critici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ening prompt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hat is the poem about?</w:t>
        <w:tab/>
        <w:tab/>
      </w:r>
      <w:r>
        <w:rPr>
          <w:i/>
        </w:rPr>
        <w:t>(getting started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hat did it mean to you?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hat images does it evoke?</w:t>
        <w:tab/>
        <w:tab/>
      </w:r>
      <w:r>
        <w:rPr>
          <w:i/>
        </w:rPr>
        <w:t>(exploring metaphor use/imagination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hat feelings do these images evoke in you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hat does this do for you?</w:t>
        <w:tab/>
        <w:tab/>
      </w:r>
      <w:r>
        <w:rPr>
          <w:i/>
        </w:rPr>
        <w:t>(exploring emotional response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hat feelings or emotions does the poem evoke in you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hat emotions are expressed in the poem?  How does it do this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hat metaphors are used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What do you like or enjoy about it? </w:t>
        <w:tab/>
      </w:r>
      <w:r>
        <w:rPr>
          <w:i/>
        </w:rPr>
        <w:t>(highlighting poetry for enjoyme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es it remind you of anything?</w:t>
      </w:r>
      <w:r>
        <w:rPr>
          <w:i/>
        </w:rPr>
        <w:t xml:space="preserve"> </w:t>
        <w:tab/>
        <w:t>(prompting discussion of learners’ experienc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 echoes from your own experience?</w:t>
        <w:tab/>
      </w:r>
      <w:r>
        <w:rPr>
          <w:i/>
        </w:rPr>
        <w:t>(prompting links to relevanc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courage expansion of comment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You say </w:t>
      </w:r>
      <w:r>
        <w:rPr>
          <w:i/>
        </w:rPr>
        <w:t xml:space="preserve">xxx – </w:t>
      </w:r>
      <w:r>
        <w:rPr/>
        <w:t>what section of the poem gave you that impression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You found those words confusing – what could they mean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What does anyone else think about that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You found the metaphor of</w:t>
      </w:r>
      <w:r>
        <w:rPr>
          <w:i/>
        </w:rPr>
        <w:t xml:space="preserve"> xxx</w:t>
      </w:r>
      <w:r>
        <w:rPr/>
        <w:t xml:space="preserve"> effective, why was that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What do you think is the significance of the </w:t>
      </w:r>
      <w:r>
        <w:rPr>
          <w:i/>
        </w:rPr>
        <w:t xml:space="preserve">xxx </w:t>
      </w:r>
      <w:r>
        <w:rPr/>
        <w:t>metaphor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What words or phrases in the poem are most significant in giving direction or meaning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courage reflection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I wonder what it was in the poem which made you feel so strong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ine application of gained knowledge/insight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o, if you were in that situation again, would you do things differently?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How would this change your approach to </w:t>
      </w:r>
      <w:r>
        <w:rPr>
          <w:i/>
        </w:rPr>
        <w:t xml:space="preserve">xxx </w:t>
      </w:r>
      <w:r>
        <w:rPr/>
        <w:t>in the future?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o how does this relate to General Practice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mmarising the learn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y or may not be appropriate, either after each poem or at the e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points worth makin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taphor often appears in patient narrativ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ttention to patients’ individual words and phrases can lead to clearer insights into their thoughts, feelings and emotional sta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Dr Maggie Eisner, </w:t>
    </w:r>
    <w:hyperlink r:id="rId1">
      <w:r>
        <w:rPr>
          <w:rStyle w:val="InternetLink"/>
          <w:i/>
          <w:sz w:val="20"/>
        </w:rPr>
        <w:t>www.bradfordvts.co.uk</w:t>
      </w:r>
    </w:hyperlink>
    <w:r>
      <w:rPr>
        <w:i/>
        <w:sz w:val="20"/>
      </w:rPr>
      <w:t xml:space="preserve">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34:00Z</dcterms:created>
  <dc:creator>Maggie Eisner</dc:creator>
  <dc:description/>
  <cp:keywords/>
  <dc:language>en-US</dc:language>
  <cp:lastModifiedBy>Ramesh Mehay</cp:lastModifiedBy>
  <cp:lastPrinted>2009-01-13T11:34:00Z</cp:lastPrinted>
  <dcterms:modified xsi:type="dcterms:W3CDTF">2018-05-15T13:27:00Z</dcterms:modified>
  <cp:revision>4</cp:revision>
  <dc:subject/>
  <dc:title>Running a poetry session – facilitator’s notes</dc:title>
</cp:coreProperties>
</file>